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A"/>
        </w:rPr>
      </w:pPr>
      <w:r>
        <w:rPr>
          <w:lang w:val="fr-CA"/>
        </w:rPr>
        <w:t>Pour le diagramme donné, trouve la phrase mathématique qui t’indique le calcule à faire pour trouver l’élément inconnu. Fait le calcule. Invente un problème qui pourrait être résolu par ce diagramme et ce calcul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696"/>
        <w:gridCol w:w="4361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iagramm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hrase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thématiqu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alcul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2135" cy="1406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2280" cy="1406520"/>
                                <a:chOff x="0" y="0"/>
                                <a:chExt cx="4382280" cy="140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82280" cy="140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712440"/>
                                  <a:ext cx="2168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712440"/>
                                  <a:ext cx="1701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880" y="382320"/>
                                  <a:ext cx="68076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382320"/>
                                  <a:ext cx="102060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382320"/>
                                  <a:ext cx="132840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242">
                                      <a:moveTo>
                                        <a:pt x="14225" y="558"/>
                                      </a:moveTo>
                                      <a:arcTo wR="10800" hR="10800" stAng="-4290516" swAng="42905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242">
                                      <a:moveTo>
                                        <a:pt x="14225" y="558"/>
                                      </a:moveTo>
                                      <a:arcTo wR="10800" hR="10800" stAng="-4290516" swAng="42905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6560" y="382320"/>
                                  <a:ext cx="73332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3040" y="711720"/>
                                  <a:ext cx="160524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560" y="711720"/>
                                  <a:ext cx="181944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2400" y="158760"/>
                                  <a:ext cx="41328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CA" w:eastAsia="zh-CN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3640" y="916200"/>
                                  <a:ext cx="54684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CA" w:eastAsia="zh-CN" w:bidi="ar-SA"/>
                                      </w:rPr>
                                      <w:t>9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58760"/>
                                  <a:ext cx="2329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CA" w:eastAsia="zh-CN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5.05pt;height:110.75pt" coordorigin="0,0" coordsize="6901,2215">
                      <v:rect id="shape_0" stroked="f" o:allowincell="t" style="position:absolute;left:0;top:0;width:6900;height:2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8,1122" to="3852,1122" stroked="t" o:allowincell="t" style="position:absolute;mso-position-horizontal-relative:char">
                        <v:stroke color="black" weight="381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54,1122" to="6532,1122" stroked="t" o:allowincell="t" style="position:absolute;mso-position-horizontal-relative:char">
                        <v:stroke color="black" weight="381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5461;top:602;width:1071;height:51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246;top:602;width:1606;height:43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557" coordsize="10800,10242" path="l0,21600xee" stroked="t" o:allowincell="t" style="position:absolute;left:438;top:602;width:2091;height:518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853;top:602;width:1154;height:518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005;top:1121;width:2527;height:63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37;top:1121;width:2864;height:634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728;top:250;width:650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fr-CA" w:eastAsia="zh-CN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6;top:1443;width:860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fr-CA" w:eastAsia="zh-CN" w:bidi="ar-SA"/>
                                </w:rPr>
                                <w:t>9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8;top:250;width:366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fr-CA" w:eastAsia="zh-CN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roblème 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35:00Z</dcterms:created>
  <dc:creator>Elena Arkhipova</dc:creator>
  <dc:description/>
  <cp:keywords/>
  <dc:language>en-US</dc:language>
  <cp:lastModifiedBy>Elena Arkhipova</cp:lastModifiedBy>
  <dcterms:modified xsi:type="dcterms:W3CDTF">2012-03-07T22:36:00Z</dcterms:modified>
  <cp:revision>3</cp:revision>
  <dc:subject/>
  <dc:title>Pour le diagramme donné, trouve la phrase mathématique qui t’indique le calcule à faire pour trouver l’élément inconnu</dc:title>
</cp:coreProperties>
</file>