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/>
        </w:rPr>
        <w:t>Pour le diagramme donné, trouve la phrase mathématique qui t’indique le calcule à faire pour trouver l’élément inconnu. Fait le calcule. Invente un problème qui pourrait être résolu par ce diagramme et ce calcu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696"/>
        <w:gridCol w:w="4361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iagram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hrase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thématiqu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alcul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2135" cy="1407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280" cy="1407240"/>
                                <a:chOff x="0" y="0"/>
                                <a:chExt cx="4382280" cy="140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382280" cy="140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89600"/>
                                  <a:ext cx="21686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885960"/>
                                  <a:ext cx="38703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880" y="531360"/>
                                  <a:ext cx="68076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160200"/>
                                  <a:ext cx="10206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160200"/>
                                  <a:ext cx="13284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42">
                                      <a:moveTo>
                                        <a:pt x="14225" y="558"/>
                                      </a:moveTo>
                                      <a:arcTo wR="10800" hR="10800" stAng="-4290516" swAng="4290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42">
                                      <a:moveTo>
                                        <a:pt x="14225" y="558"/>
                                      </a:moveTo>
                                      <a:arcTo wR="10800" hR="10800" stAng="-4290516" swAng="4290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6560" y="531360"/>
                                  <a:ext cx="7333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3040" y="885240"/>
                                  <a:ext cx="16052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885240"/>
                                  <a:ext cx="18194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2680" y="0"/>
                                  <a:ext cx="4132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360" y="1034280"/>
                                  <a:ext cx="4230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3880" y="299160"/>
                                  <a:ext cx="2329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9988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37224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.05pt;height:110.8pt" coordorigin="0,0" coordsize="6901,2216">
                      <v:rect id="shape_0" stroked="f" o:allowincell="t" style="position:absolute;left:0;top:1;width:6900;height:2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8,771" to="3852,771" stroked="t" o:allowincell="t" style="position:absolute;mso-position-horizontal-relative:char">
                        <v:stroke color="black" weight="381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8,1395" to="6532,1395" stroked="t" o:allowincell="t" style="position:absolute;mso-position-horizontal-relative:char">
                        <v:stroke color="black" weight="381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461;top:837;width:1071;height:51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46;top:252;width:1606;height:43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557" coordsize="10800,10242" path="l0,21600xee" stroked="t" o:allowincell="t" style="position:absolute;left:438;top:252;width:2091;height:51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853;top:837;width:1154;height:45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005;top:1394;width:2527;height:63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37;top:1394;width:2864;height:634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78;top:0;width:650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7;top:1629;width:66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3;top:471;width:366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8,472" to="438,162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54,586" to="3854,162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blème 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36:00Z</dcterms:created>
  <dc:creator>Elena Arkhipova</dc:creator>
  <dc:description/>
  <cp:keywords/>
  <dc:language>en-US</dc:language>
  <cp:lastModifiedBy>Elena Arkhipova</cp:lastModifiedBy>
  <dcterms:modified xsi:type="dcterms:W3CDTF">2012-03-07T22:38:00Z</dcterms:modified>
  <cp:revision>3</cp:revision>
  <dc:subject/>
  <dc:title>Pour le diagramme donné, trouve la phrase mathématique qui t’indique le calcule à faire pour trouver l’élément inconnu</dc:title>
</cp:coreProperties>
</file>